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color w:val="FF0000"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color w:val="FF0000"/>
          <w:sz w:val="18"/>
          <w:szCs w:val="18"/>
        </w:rPr>
        <w:t>Załącznik Nr 8 do SWZ nr ref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PIM/01/25/ZP7/2020-258_v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AZ </w:t>
      </w:r>
      <w:r>
        <w:rPr>
          <w:rFonts w:cs="Arial" w:ascii="Arial" w:hAnsi="Arial"/>
          <w:b/>
          <w:bCs/>
          <w:color w:val="000000"/>
          <w:sz w:val="20"/>
          <w:szCs w:val="20"/>
        </w:rPr>
        <w:t>OSÓB, PRZEZNACZONYCH DO REALIZACJI ZAMÓWIENIA W RAMACH KRYTERIÓW OCENY OFERT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„</w:t>
      </w:r>
      <w:r>
        <w:rPr>
          <w:rFonts w:cs="Arial" w:ascii="Arial" w:hAnsi="Arial"/>
          <w:b/>
          <w:bCs/>
          <w:sz w:val="20"/>
          <w:szCs w:val="16"/>
        </w:rPr>
        <w:t>Weryfikacja dokumentacji projektowej w ramach realizacji zadania inwestycyjnego pn. „Kompleksowa przebudowa obiektów Palmiarni Poznańskiej”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YKAZ DOŚWIADCZENIA – PERSONEL WYKONAWCY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24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ej czynności oraz Imię i nazwisko osoby wskazanej do pełnienia określonej funkcj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</w:tr>
      <w:tr>
        <w:trPr>
          <w:trHeight w:val="39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>Weryfikator branży konstrukcyjno- budowlanej: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pl-PL"/>
              </w:rPr>
              <w:t>imię i nazwisko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pl-PL"/>
              </w:rPr>
              <w:t>uprawnienia: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świadczenie – wykonane lub sprawdzone w okresie ostatnich 10 lat przed upływem terminu składania ofert projekty budowlano- wykonawcze lub techniczne branży konstrukcyjno– budowlanej dla budynków użyteczności publicznej o kubaturze nie mniejszej niż 20.000 m3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. projekty / projektów</w:t>
            </w:r>
          </w:p>
          <w:p>
            <w:pPr>
              <w:pStyle w:val="Bezodstpw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wskazać każdorazowo nazwę zadania, lokalizację i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szczegółowy opis realizacji</w:t>
            </w:r>
            <w:r>
              <w:rPr>
                <w:rFonts w:cs="Arial" w:ascii="Arial" w:hAnsi="Arial"/>
                <w:i/>
                <w:sz w:val="20"/>
                <w:szCs w:val="20"/>
              </w:rPr>
              <w:t>):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) 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>Weryfikator branży sanitarnej – dot. centralnego ogrzewania i wentylacji: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pl-PL"/>
              </w:rPr>
              <w:t>imię i nazwisko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pl-PL"/>
              </w:rPr>
              <w:t>uprawnienia: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oświadczenie – wykonane lub sprawdzone w okresie ostatnich 10 lat przed upływem terminu składania ofert projekty budowlano- wykonawcze lub techniczne branży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sanitarnej dotyczącej centralnego ogrzewania i wentylacj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dla budynków użyteczności publicznej o kubaturze nie mniejszej niż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0.0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m3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. projekty / projektów</w:t>
            </w:r>
          </w:p>
          <w:p>
            <w:pPr>
              <w:pStyle w:val="Bezodstpw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wskazać każdorazowo nazwę zadania, lokalizację i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szczegółowy opis realizacji</w:t>
            </w:r>
            <w:r>
              <w:rPr>
                <w:rFonts w:cs="Arial" w:ascii="Arial" w:hAnsi="Arial"/>
                <w:i/>
                <w:sz w:val="20"/>
                <w:szCs w:val="20"/>
              </w:rPr>
              <w:t>):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) 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>Weryfikator branży sanitarnej – dot. wodociągów i kanalizacji: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pl-PL"/>
              </w:rPr>
              <w:t>imię i nazwisko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pl-PL"/>
              </w:rPr>
              <w:t>uprawnienia: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świadczenie – wykonane lub sprawdzone w okresie ostatnich 10 lat przed upływem terminu składania ofert   projekty budowlano - wykonawcze lub techniczne branży sanitarnej – dot. wodociągów i kanalizacji dla budynków użyteczności publicznej o kubaturze nie mniejszej niż 10.000 m3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. projekty / projektów</w:t>
            </w:r>
          </w:p>
          <w:p>
            <w:pPr>
              <w:pStyle w:val="Bezodstpw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wskazać każdorazowo nazwę zadania, lokalizację i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szczegółowy opis realizacji</w:t>
            </w:r>
            <w:r>
              <w:rPr>
                <w:rFonts w:cs="Arial" w:ascii="Arial" w:hAnsi="Arial"/>
                <w:i/>
                <w:sz w:val="20"/>
                <w:szCs w:val="20"/>
              </w:rPr>
              <w:t>):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) 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1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5-02-28T07:26:00Z</dcterms:modified>
  <cp:revision>34</cp:revision>
  <dc:subject/>
  <dc:title>FORMULARZ OFERTOWY</dc:title>
</cp:coreProperties>
</file>